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567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ъезд  семей, воспитывающих детей-инвалидов  и молодых инвалидов, проживающих в Центральном административном округе г. Москвы.  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проведения:  </w:t>
      </w:r>
      <w:r>
        <w:rPr>
          <w:rFonts w:cs="Times New Roman" w:ascii="Times New Roman" w:hAnsi="Times New Roman"/>
          <w:sz w:val="28"/>
          <w:szCs w:val="28"/>
        </w:rPr>
        <w:t xml:space="preserve">13  апреля 2017 года   с   15.00 ч.  – 17.00  ч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оведения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ТЦСО «Мещанский»  (Переяславский пер., д. 6, 2 этаж, актовый зал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 </w:t>
      </w:r>
      <w:r>
        <w:rPr>
          <w:rFonts w:cs="Times New Roman" w:ascii="Times New Roman" w:hAnsi="Times New Roman"/>
          <w:sz w:val="28"/>
          <w:szCs w:val="28"/>
        </w:rPr>
        <w:t>200 чел.  (родители детей-инвалидов,  молодые инвалиды, представители  департаментов, специалисты, работающие в сфере образования, культуры, спорта, здравоохранения, социальной защиты населения, представители общественных организаций)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съезд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усилий родителей, представителей  общественных  и родительских  организаций, государственных  структур в создании  условий  развития,  обучения, реабилитации  и полноценной  жизни  в современном обществе детей-инвалидов и  молодых инвали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 родительской общественности с органами  исполнительной в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  передового опыта  оказания необходимой помощи семьям, воспитывающим   детей-инвалидов  и инвалидов с детства.</w:t>
      </w:r>
    </w:p>
    <w:p>
      <w:pPr>
        <w:pStyle w:val="Style15"/>
        <w:tabs>
          <w:tab w:val="clear" w:pos="708"/>
          <w:tab w:val="left" w:pos="-709" w:leader="none"/>
        </w:tabs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11" w:hanging="720"/>
        <w:rPr/>
      </w:pPr>
      <w:r>
        <w:rPr/>
        <w:t>В программе  работы съезда:</w:t>
      </w:r>
    </w:p>
    <w:tbl>
      <w:tblPr>
        <w:tblW w:w="10065" w:type="dxa"/>
        <w:jc w:val="left"/>
        <w:tblInd w:w="-7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6"/>
        <w:gridCol w:w="879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5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треча и регистрация участников съез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-15.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с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тьяна Валерьевна Данько -  начальник УСЗН ЦАО  г.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лена Николаевна Говорина  - председатель  Общественного  Совета родителей детей-инвалидов  ЦАО г.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цирка танцующих фонтанов "Аквамарин".</w:t>
            </w:r>
          </w:p>
        </w:tc>
      </w:tr>
      <w:tr>
        <w:trPr>
          <w:trHeight w:val="4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-16.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  засед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6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-15.2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и общие подходы к обучению  детей-инвалидов и молодых  инвалидов    в образовательных учреждениях разных уровней и правила и общие подходы к воспитанию  детей с ограниченными возможностями в дошкольных учреждениях. «Возможности дополнительных образовательных услуг    в учреждениях Департамента образования, для детей-инвалидов (ГППЦ и т.др.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обращения в ЦПМПК. Организация работы выездных ЦПМПК. Дополнительные возможности ЦПМПК для детей с ограниченными возможност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.С.Самуйлова – консультант отдела по защите прав участников образовательного процесса с особыми образовательными потребностями Управления государственного надзора и контроля в сфере образования  Департамента образования города Москв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5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ети с ограниченными возможностями здоровья: обучение и достиж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льга Анатольевна  Ишимова  - старший методист  отдела  по сопровождению  адаптированных программ Городского  методического  центра  Департамента образования города Москв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3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для семей с детьми-инвалидами (льготное посещение театров, музеев, массовых мероприятий). Доступность  учреждений культуры для ММГН. Порядок обучения  в музыкальных школах и льготы  для детей-инвали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орь Владимирович Молокоедов – директор ГБУК города Москвы «ДК «Стиму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алья Олеговна Сердешнова – начальник Управления по предоставлению услуг населению ГАУК г. Москвы «Мосгортур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5-15.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программа отдыха  детей-инвалидов и семей с детьми-инвалидами. Порядок обращения    на порт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а Алексеевна Галк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чальник отдела приёма доку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я по предоставлению услуг населению ГАУК г. Москвы «Мосгортур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5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«Социального  такси».   Организация парковочных мест  около объектов социальной сферы. Доступность  МЦК для ММГ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ь   Департамента транспорта (уточняется)</w:t>
            </w:r>
          </w:p>
        </w:tc>
      </w:tr>
      <w:tr>
        <w:trPr>
          <w:trHeight w:val="19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-15.5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а    филиалов ГБ МСЭ. Алгоритм подачи  документов  на освидетельствование  в  БМСЭ. Механизм замены ИПР  на ИПРА. Информирование родителей  детей-инвалидов и инвалидов  о льготах, организациях  предоставляющих  услуги  инвалидам (маршрутизация первичной инвалид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ь  ГБ МСЭ  по г.Москве. (уточняется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5.5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предоставление путёвок  на санаторно-курортное лечение детям-инвалидам  и молодым инвалидам. Информирование родителей  детей-инвалидов и инвалидов  о льготах, организациях  предоставляющих  услуги инвалидам (маршрутизация первичной инвалидности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ециалист  ОСЗН Мещанского район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уточняется)</w:t>
            </w:r>
          </w:p>
        </w:tc>
      </w:tr>
      <w:tr>
        <w:trPr>
          <w:trHeight w:val="7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-16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предоставление реабилитационных  услуг  детям-инвалидам  и молодым инвалидам. Информирование родителей  детей-инвалидов и инвалидов  о льготах, организациях  предоставляющих  услуги инвалидам (маршрутизация первичной инвалидности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стина Гиртовна Тимошина – заведующий ОСРи ГБУ ТЦСО «Таганский».</w:t>
            </w:r>
          </w:p>
        </w:tc>
      </w:tr>
      <w:tr>
        <w:trPr>
          <w:trHeight w:val="7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0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 медицинской помощи  детям-инвалидам  на дому,  в стационарных и нестационарных  учреждениях  здравоохра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орь Васильевич Шагалов - заместитель начальника отдела  Дирекции  по координации  деятельности  медицинских  организаций  по работе  в ЦАО. </w:t>
            </w:r>
          </w:p>
        </w:tc>
      </w:tr>
      <w:tr>
        <w:trPr>
          <w:trHeight w:val="7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-16.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постановки на очередь для получения земельного участка семьям с детьми-инвалидами. Порядок постановки на очередь для улучшения жилищных  условий для семей с детьми-инвалидами и  инвалидами. Реновация  (условия переселения семей с детьми-инвалид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  Департамента имущества  г.Москвы. (уточняется)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-16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услуг  детям-инвалидам и молодым инвалидам (бассейны, секции адаптивного спорта). Карта доступн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  ГБУ «Центр физической культуры и спорта  ЦАО г. Москвы»  (уточняется)</w:t>
            </w:r>
          </w:p>
        </w:tc>
      </w:tr>
      <w:tr>
        <w:trPr>
          <w:trHeight w:val="2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.-17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онсультационных  пункт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фектура ЦА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епартамент образов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партамент 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УК «Мосгорту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З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ЦСО по вопросам реабили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ЦСО по вопросам обеспечения ТС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ирекции  по координации  деятельности  медицинских  организац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.00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работы съ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xt">
    <w:name w:val="r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3:00Z</dcterms:created>
  <dc:creator>user</dc:creator>
  <dc:description/>
  <cp:keywords/>
  <dc:language>en-US</dc:language>
  <cp:lastModifiedBy>user</cp:lastModifiedBy>
  <cp:lastPrinted>2017-04-07T16:33:00Z</cp:lastPrinted>
  <dcterms:modified xsi:type="dcterms:W3CDTF">2017-04-10T10:45:00Z</dcterms:modified>
  <cp:revision>19</cp:revision>
  <dc:subject/>
  <dc:title/>
</cp:coreProperties>
</file>